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280860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Веселі козеня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33" stroked="t" o:allowincell="f" style="position:absolute;margin-left:0pt;margin-top:-41.3pt;width:221.1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Веселі козенята"</w:t>
                      </w:r>
                    </w:p>
                  </w:txbxContent>
                </v:textbox>
                <v:path textpathok="t"/>
                <v:textpath on="t" fitshape="t" string="&quot;Веселі козенята&quot;" style="font-family:&quot;Bookman Old Style&quot;;font-size:12pt"/>
                <v:fill o:detectmouseclick="t" type="solid" color2="#cccccc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(Спортивна розвага 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i/>
          <w:iCs/>
          <w:sz w:val="28"/>
          <w:szCs w:val="28"/>
          <w:lang w:val="uk-UA"/>
        </w:rPr>
        <w:t>удосконалювати вміння дітей бігати врозтіч, не наштовхуючись один на одного, та стрибати на обох ногах, просуваючись вперед; закріпити вміння ходити по зменшеній опорі з рухами рук, привчати дітей самостійно орієнтуватись в просторі. Сприяти розвитку швидкості, спритності, сміливості. Прищеплювати спостережливість, цікавість до оточуючого, почуття дружби, взаємодопомоги, слухняність, увагу, інтерес до рухливих ігор та різноманітних рухових дій. Викликати веселий та радісний настрій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Хід розва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Майданчик прикрашений за мотивами казки „Вовк та семеро козенят”. Діти заходять на майданчик та шикуються у коло/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 xml:space="preserve">Рано – вранці сонечко зігріло землю. Своїм ніжним промінням воно пестить та голубить травичку, листочки, квіточки і дарує радість нового дня. На галявину вийшов пастушок і заграв на ріжку. </w:t>
      </w:r>
      <w:r>
        <w:rPr>
          <w:i/>
          <w:iCs/>
          <w:sz w:val="28"/>
          <w:szCs w:val="28"/>
          <w:lang w:val="uk-UA"/>
        </w:rPr>
        <w:t xml:space="preserve">(Музичний супровід). </w:t>
      </w:r>
      <w:r>
        <w:rPr>
          <w:sz w:val="28"/>
          <w:szCs w:val="28"/>
          <w:lang w:val="uk-UA"/>
        </w:rPr>
        <w:t>Почули козенята, що пастух їх кличе, та й поспішили всі на галявину разом з мамою-козою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</w:t>
      </w:r>
      <w:r>
        <w:rPr>
          <w:b/>
          <w:bCs/>
          <w:i/>
          <w:iCs/>
          <w:sz w:val="28"/>
          <w:szCs w:val="28"/>
          <w:lang w:val="uk-UA"/>
        </w:rPr>
        <w:t>Рухлива гра „Пастушок”</w:t>
      </w:r>
      <w:r>
        <w:rPr>
          <w:i/>
          <w:iCs/>
          <w:sz w:val="28"/>
          <w:szCs w:val="28"/>
          <w:lang w:val="uk-UA"/>
        </w:rPr>
        <w:t xml:space="preserve"> (під пісню „Пастушок” сл. Демченко, муз. Рожавського). Коли грає музика, діти бігають, присідають, нахиляються, імітуючи „козенят”, які вийшли на галявину пастись. Коли музика стихає і діти чують звук бубина чи свисток, швидко збираються навколо „пастуха” (попередньо визначити дитину, яка грає роль „пастуха”)/.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Пограв пастушок з козенятами, бачить, що вони дружні, вміють добре пастися, та й залишив їх з мамою-козою. Напаслись козенята і вирішили погратися на лужку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>/Рухлива гра „Сонечко і дощик”</w:t>
      </w:r>
    </w:p>
    <w:p>
      <w:pPr>
        <w:pStyle w:val="Normal"/>
        <w:ind w:left="3540" w:hanging="354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„Козенята” в будиночку навсидячки виглядають. 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 xml:space="preserve">На небі засяяло сонечко, вибігли козенята на лужок, зраділи сонечку, плескають у долонечки. Раптом набігли хмаринки, закрапав дощик, козенята разом з козою тікають у будиночок </w:t>
      </w:r>
      <w:r>
        <w:rPr>
          <w:i/>
          <w:iCs/>
          <w:sz w:val="28"/>
          <w:szCs w:val="28"/>
          <w:lang w:val="uk-UA"/>
        </w:rPr>
        <w:t>/Гра повторюється 3 рази/./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ь так любили козенята гратися у лісі. Вони дружили з лісовими мешканцями. Лише злий вовк не любив їх. Він лякав козенят, гирчав на них, і козенята боялися вовка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/Рухлива гра „Вовк та семеро козенят”</w:t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 xml:space="preserve">Жили козенята в невеличкому будиночку на узліссі. Кожного дня мама-кізонька ходила по водичку, по травичку в ліс. А козенят залишала вдома і наказувала, щоб вовкові не відчиняли дверей. Вовк побачив, що коза пішла в ліс, підійшов до будиночка та промовляє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й, ви, діточки-козеняточка, відмикайтеся, відчиняйтеся. Ваша мама прийшла, молоко принесла.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 – кізонька почула, хоч і була далеко в лісі, що вовк хоче обдурити її маленьких діток, та й промовля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й ви, діточки-козеняточка, до матусі швиденько прибігайте, від вовка злого утікайте. </w:t>
      </w:r>
      <w:r>
        <w:rPr>
          <w:i/>
          <w:iCs/>
          <w:sz w:val="28"/>
          <w:szCs w:val="28"/>
          <w:lang w:val="uk-UA"/>
        </w:rPr>
        <w:t xml:space="preserve">/”Козенята” тікають до кози. Гра повторюється двічі/. </w:t>
      </w:r>
      <w:r>
        <w:rPr>
          <w:sz w:val="28"/>
          <w:szCs w:val="28"/>
          <w:lang w:val="uk-UA"/>
        </w:rPr>
        <w:t>Прогнали злого вовка, кізонька нагодувала козенят і поклала їх відпочивати./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”</w:t>
      </w:r>
      <w:r>
        <w:rPr>
          <w:b/>
          <w:bCs/>
          <w:i/>
          <w:iCs/>
          <w:sz w:val="28"/>
          <w:szCs w:val="28"/>
          <w:lang w:val="uk-UA"/>
        </w:rPr>
        <w:t>Чарівний сон”</w:t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іти лягають на килимочки і відпочивають під повільну заспокійливу музику/.</w:t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Відпочили козенята, мама-коза попросила їх назбирати грибочків у лісі, але наказала далеко не ходити, бо там ходить злий вовк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>/Гра „На місточку”/</w:t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Через міст перейти</w:t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реба нам, малята,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Діти крокують по колу один за одним/.</w:t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Щоб гриби, щоб гриби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лісі назбирати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місточку вовчик спочиває,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місточок він їх не пускає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Діти підходять до дошки, яка покладена на підлогу, на ній „вовк” старша дитина виконує відповідні дії/.</w:t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н гарчить, він гарчить,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лацає зубами: „Не пущу,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пущу діток за грибами”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йшла кізка з зеленого гаю,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Виходить „коза” старша дитина переодягнена, виконує рухи за текстом/.</w:t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она сердито вовчику гука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лю, заколю я тебе рогами,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опчу, затопчу, я тебе ногами.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йдемо, ми йдемо мостом через річку,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мо, несемо зелену травичку.</w:t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”Вовк” злякався і втік, „козенята” проходять по дошці/.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спасибі, кізонька рогата,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ла нам вовчика прогнати.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нали вовчика, перейшли козенята через місточок, назбирали грибочків.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ику стало сумно. Подумав він, подумав і вирішив помиритися з козенятами, але не знає як. Сів на пеньочок та й заплак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а:</w:t>
        <w:tab/>
        <w:tab/>
        <w:tab/>
        <w:tab/>
      </w:r>
      <w:r>
        <w:rPr>
          <w:sz w:val="28"/>
          <w:szCs w:val="28"/>
          <w:lang w:val="uk-UA"/>
        </w:rPr>
        <w:t>Вовчику, чому ти плачеш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овк:</w:t>
        <w:tab/>
        <w:tab/>
        <w:tab/>
        <w:tab/>
      </w:r>
      <w:r>
        <w:rPr>
          <w:sz w:val="28"/>
          <w:szCs w:val="28"/>
          <w:lang w:val="uk-UA"/>
        </w:rPr>
        <w:t>Хочу помиритися із козенятами, але не знаю я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А ти попроси пробачення, можливо, козенята пробачать тобі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овк:</w:t>
        <w:tab/>
      </w:r>
      <w:r>
        <w:rPr>
          <w:sz w:val="28"/>
          <w:szCs w:val="28"/>
          <w:lang w:val="uk-UA"/>
        </w:rPr>
        <w:t>Ой ви, діточки-козеняточка, вибачте мене, я більше не буду вас лякати, через місточок буду вас пускати, по гриби будете ходити. Чи зі мною будете дружити?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Діти:</w:t>
        <w:tab/>
      </w:r>
      <w:r>
        <w:rPr>
          <w:sz w:val="28"/>
          <w:szCs w:val="28"/>
          <w:lang w:val="uk-UA"/>
        </w:rPr>
        <w:t>Так. Пробачаємо.</w:t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Коза:</w:t>
        <w:tab/>
      </w:r>
      <w:r>
        <w:rPr>
          <w:sz w:val="28"/>
          <w:szCs w:val="28"/>
          <w:lang w:val="uk-UA"/>
        </w:rPr>
        <w:t>Залишайся, вовчику, з нами, козенята пригостять тебе грибами, будеш вовчику, з кізоньками грати, всіх нас забавляти, а чи будеш від лиха ти нас захищати?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овчик:</w:t>
        <w:tab/>
      </w:r>
      <w:r>
        <w:rPr>
          <w:sz w:val="28"/>
          <w:szCs w:val="28"/>
          <w:lang w:val="uk-UA"/>
        </w:rPr>
        <w:t>Так! Будемо мирно в лісі жити, між собою всі дружити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Помирились козенята з вовчиком і почали стрибати, весело танцювати.</w:t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Звучить музика. Козенята, вовк, коза разом танцюють/.</w:t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грались козенята, час повертатися додом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0:50:00Z</dcterms:created>
  <dc:creator>Дом</dc:creator>
  <dc:description/>
  <cp:keywords/>
  <dc:language>en-US</dc:language>
  <cp:lastModifiedBy>Asus</cp:lastModifiedBy>
  <dcterms:modified xsi:type="dcterms:W3CDTF">2018-01-10T17:45:00Z</dcterms:modified>
  <cp:revision>7</cp:revision>
  <dc:subject/>
  <dc:title/>
</cp:coreProperties>
</file>