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ортивне свят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Здраствуй, літечко теплень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йданчик, прикрашений стрічками, повітряними кульками, прапорцями. Під марш діти крокують по майданчику, займають свої місц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едуча:</w:t>
      </w:r>
      <w:r>
        <w:rPr>
          <w:rFonts w:cs="Times New Roman" w:ascii="Times New Roman" w:hAnsi="Times New Roman"/>
          <w:sz w:val="24"/>
          <w:szCs w:val="28"/>
        </w:rPr>
        <w:t xml:space="preserve">      На спортивний наш майданч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и запрошуємо в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ято спорту і здоров’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инати уже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итина 1:  </w:t>
      </w:r>
      <w:r>
        <w:rPr>
          <w:rFonts w:cs="Times New Roman" w:ascii="Times New Roman" w:hAnsi="Times New Roman"/>
          <w:sz w:val="24"/>
          <w:szCs w:val="28"/>
        </w:rPr>
        <w:t>Зустрічаєм свято лі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ято сонця, свято світ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бо в нашому садоч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к пташині у гніздеч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літній час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итина 2:  </w:t>
      </w:r>
      <w:r>
        <w:rPr>
          <w:rFonts w:cs="Times New Roman" w:ascii="Times New Roman" w:hAnsi="Times New Roman"/>
          <w:sz w:val="24"/>
          <w:szCs w:val="28"/>
        </w:rPr>
        <w:t>Дуже добрим, дуже світли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олотавим ясним дн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Ідем в гості ми до лі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 до сонця в гості йд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існя « Літо-літечк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ча:      </w:t>
      </w:r>
      <w:r>
        <w:rPr>
          <w:rFonts w:cs="Times New Roman" w:ascii="Times New Roman" w:hAnsi="Times New Roman"/>
          <w:sz w:val="24"/>
          <w:szCs w:val="28"/>
        </w:rPr>
        <w:t>Хто із спортом дружить дуж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й завжди і сильний й дуж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ож давайте, малю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дем сильними р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итина 3: </w:t>
      </w:r>
      <w:r>
        <w:rPr>
          <w:rFonts w:cs="Times New Roman" w:ascii="Times New Roman" w:hAnsi="Times New Roman"/>
          <w:sz w:val="24"/>
          <w:szCs w:val="28"/>
        </w:rPr>
        <w:t xml:space="preserve"> По одному, по поряд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 виходим на заряд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юбим чітко крокув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и вгору піднім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ідати і встава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видко бігати, стриб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Діти виконують вправи ритмічної гімнастики з сонеч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Під кінець з’являється клоун Бім з мішком, ставить його і танцює разом з дітьми. Коли музика перестає грати, діти стають на свої місця, а клоун ще танцює і співа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ім:</w:t>
      </w:r>
      <w:r>
        <w:rPr>
          <w:rFonts w:cs="Times New Roman" w:ascii="Times New Roman" w:hAnsi="Times New Roman"/>
          <w:sz w:val="24"/>
          <w:szCs w:val="28"/>
        </w:rPr>
        <w:t>Добрий день, діти! Ви мене впізнали? Мене звати Бім. Я прибіг до вас на свято з другом Бомом. Ви його не бачи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іти:</w:t>
      </w:r>
      <w:r>
        <w:rPr>
          <w:rFonts w:cs="Times New Roman" w:ascii="Times New Roman" w:hAnsi="Times New Roman"/>
          <w:sz w:val="24"/>
          <w:szCs w:val="28"/>
        </w:rPr>
        <w:t>Ні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ім:</w:t>
      </w:r>
      <w:r>
        <w:rPr>
          <w:rFonts w:cs="Times New Roman" w:ascii="Times New Roman" w:hAnsi="Times New Roman"/>
          <w:sz w:val="24"/>
          <w:szCs w:val="28"/>
        </w:rPr>
        <w:t>От біда! А можна мені залишитись з вами на святі і погратись з в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едуча:</w:t>
      </w:r>
      <w:r>
        <w:rPr>
          <w:rFonts w:cs="Times New Roman" w:ascii="Times New Roman" w:hAnsi="Times New Roman"/>
          <w:sz w:val="24"/>
          <w:szCs w:val="28"/>
        </w:rPr>
        <w:t>Зачекай, Бім!У нас сьогодні незвичайне свято, фізкультурне. В ньому будуть змагатись 2 команди: «Сонечко» і «Хмаринка».Судити змагання буде шановне журі. Ну що, позмагаймося з нами?Але пам’ятай, наші діти дуже сильні, сміливі, спритні, дружні та розумні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ім:</w:t>
      </w:r>
      <w:r>
        <w:rPr>
          <w:rFonts w:cs="Times New Roman" w:ascii="Times New Roman" w:hAnsi="Times New Roman"/>
          <w:sz w:val="24"/>
          <w:szCs w:val="28"/>
        </w:rPr>
        <w:t>Щось мені не дуже віритьс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едуча:</w:t>
      </w:r>
      <w:r>
        <w:rPr>
          <w:rFonts w:cs="Times New Roman" w:ascii="Times New Roman" w:hAnsi="Times New Roman"/>
          <w:sz w:val="24"/>
          <w:szCs w:val="28"/>
        </w:rPr>
        <w:t>Ну що ж, Бім, спробуй перевіри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ім:</w:t>
      </w:r>
      <w:r>
        <w:rPr>
          <w:rFonts w:cs="Times New Roman" w:ascii="Times New Roman" w:hAnsi="Times New Roman"/>
          <w:sz w:val="24"/>
          <w:szCs w:val="28"/>
        </w:rPr>
        <w:t>Добре, слухайте уважн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В хокей на траві починається г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Вперед вибігай смілива діт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істає з мішка м’ячі та па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 естафета «Прокоти м’яч  палкою між кеглям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ім:</w:t>
      </w:r>
      <w:r>
        <w:rPr>
          <w:rFonts w:cs="Times New Roman" w:ascii="Times New Roman" w:hAnsi="Times New Roman"/>
          <w:sz w:val="24"/>
          <w:szCs w:val="28"/>
        </w:rPr>
        <w:t>Дійсно, команди виявились спритними та сміливими. Цікаво, хто переміг у цьому конкурс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Жюрі підводить підсумки естафе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едуча:</w:t>
      </w:r>
      <w:r>
        <w:rPr>
          <w:rFonts w:cs="Times New Roman" w:ascii="Times New Roman" w:hAnsi="Times New Roman"/>
          <w:sz w:val="24"/>
          <w:szCs w:val="28"/>
        </w:rPr>
        <w:t>Перше твоє завдання викон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ім:</w:t>
      </w:r>
      <w:r>
        <w:rPr>
          <w:rFonts w:cs="Times New Roman" w:ascii="Times New Roman" w:hAnsi="Times New Roman"/>
          <w:sz w:val="24"/>
          <w:szCs w:val="28"/>
        </w:rPr>
        <w:t>Та це ж легкий конкурс!От наступний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В баскетбол ми любим гра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Бо з м’ячем товаришува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Вже давно всі звикли 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Що ж, пограємо чи н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 естафета «Передавання м’яч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іти передають м’яч боком, над головою, між ног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едуча:</w:t>
      </w:r>
      <w:r>
        <w:rPr>
          <w:rFonts w:cs="Times New Roman" w:ascii="Times New Roman" w:hAnsi="Times New Roman"/>
          <w:sz w:val="24"/>
          <w:szCs w:val="28"/>
        </w:rPr>
        <w:t>Ну що, Бім перевірив наших маля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ім:</w:t>
      </w:r>
      <w:r>
        <w:rPr>
          <w:rFonts w:cs="Times New Roman" w:ascii="Times New Roman" w:hAnsi="Times New Roman"/>
          <w:sz w:val="24"/>
          <w:szCs w:val="28"/>
        </w:rPr>
        <w:t>Так, малята дійсно дуже спритні.А чи дружні вони у вас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едуча:</w:t>
      </w:r>
      <w:r>
        <w:rPr>
          <w:rFonts w:cs="Times New Roman" w:ascii="Times New Roman" w:hAnsi="Times New Roman"/>
          <w:sz w:val="24"/>
          <w:szCs w:val="28"/>
        </w:rPr>
        <w:t>А ти перевір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ім:</w:t>
      </w:r>
      <w:r>
        <w:rPr>
          <w:rFonts w:cs="Times New Roman" w:ascii="Times New Roman" w:hAnsi="Times New Roman"/>
          <w:sz w:val="24"/>
          <w:szCs w:val="28"/>
        </w:rPr>
        <w:t>Ну що ж, наступне завдання таке:хто швидше збере свою команду і не роз’єднає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I естафета «Забери товариш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ерший гравець біжить до кеглі в обручі, оббігає її,повернувшись, бере з собою наступного гравц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ім:</w:t>
      </w:r>
      <w:r>
        <w:rPr>
          <w:rFonts w:cs="Times New Roman" w:ascii="Times New Roman" w:hAnsi="Times New Roman"/>
          <w:sz w:val="24"/>
          <w:szCs w:val="28"/>
        </w:rPr>
        <w:t>Які дружні у вас команд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Жюрі оголошує результа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едуча:</w:t>
      </w:r>
      <w:r>
        <w:rPr>
          <w:rFonts w:cs="Times New Roman" w:ascii="Times New Roman" w:hAnsi="Times New Roman"/>
          <w:sz w:val="24"/>
          <w:szCs w:val="28"/>
        </w:rPr>
        <w:t>Наші діти дружно вміють долати будь-як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шкоди. Літечко дарує нам безліч красивих квіток,але подув вітер і обірвав пелюсточки з квіточок. Давайте повернемо їм житт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V естафета «Склади квітк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Жюрі оголошує результати змага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ім:</w:t>
      </w:r>
      <w:r>
        <w:rPr>
          <w:rFonts w:cs="Times New Roman" w:ascii="Times New Roman" w:hAnsi="Times New Roman"/>
          <w:sz w:val="24"/>
          <w:szCs w:val="28"/>
        </w:rPr>
        <w:t>Гарно діти виступ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Свою спритність показ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Загадки  вам подару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Слухайте малята, що я буду вам каза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>Всі його люблять, всі його чекають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А хто подивиться, кожен скрив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сонц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>Б’ють-не плаче, вгору скач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І ніхто йому, однач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Не сказав хоч раз «пробач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Бо на те і є він...(м’я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>Тримаюсь тільки на х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А як стану уп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8"/>
        </w:rPr>
        <w:t>(велосипе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>Чорна птиця пролетіла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Півнеба крилом закри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8"/>
        </w:rPr>
        <w:t>(хмар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ім:</w:t>
      </w:r>
      <w:r>
        <w:rPr>
          <w:rFonts w:cs="Times New Roman" w:ascii="Times New Roman" w:hAnsi="Times New Roman"/>
          <w:sz w:val="24"/>
          <w:szCs w:val="28"/>
        </w:rPr>
        <w:t>Молодці, які розумні діти! За те, що ви так гарно відгадували загадки давайте разом потанцюємо. Діти танцюють «з султанчиками». Бім танцює,  задом заходить в зал Бом, випадково стукаються спинами і падаю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ім:</w:t>
      </w:r>
      <w:r>
        <w:rPr>
          <w:rFonts w:cs="Times New Roman" w:ascii="Times New Roman" w:hAnsi="Times New Roman"/>
          <w:sz w:val="24"/>
          <w:szCs w:val="28"/>
        </w:rPr>
        <w:t>Бом! (радісн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ом:</w:t>
      </w:r>
      <w:r>
        <w:rPr>
          <w:rFonts w:cs="Times New Roman" w:ascii="Times New Roman" w:hAnsi="Times New Roman"/>
          <w:sz w:val="24"/>
          <w:szCs w:val="28"/>
        </w:rPr>
        <w:t>Бім! (голосн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Встають і обіймаю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ім:</w:t>
      </w:r>
      <w:r>
        <w:rPr>
          <w:rFonts w:cs="Times New Roman" w:ascii="Times New Roman" w:hAnsi="Times New Roman"/>
          <w:sz w:val="24"/>
          <w:szCs w:val="28"/>
        </w:rPr>
        <w:t>Нарешті, Бом ти нас знайшов!Нам з малятами так весело!Вони дуже завзято змагаються, але на жаль ти цього не бачив.Ой, які ж вони спритні, сильні, сміливі та розумні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ом:</w:t>
      </w:r>
      <w:r>
        <w:rPr>
          <w:rFonts w:cs="Times New Roman" w:ascii="Times New Roman" w:hAnsi="Times New Roman"/>
          <w:sz w:val="24"/>
          <w:szCs w:val="28"/>
        </w:rPr>
        <w:t>Нічого, я приготував для них мішки змагальні, я перевірю, які діти спритні та смілив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В цих мішках треба стриба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Силу, спритність показа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Всю дистанцію прой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Щоб команду не підве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V естафета «Стрибки в мішках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ом:</w:t>
      </w:r>
      <w:r>
        <w:rPr>
          <w:rFonts w:cs="Times New Roman" w:ascii="Times New Roman" w:hAnsi="Times New Roman"/>
          <w:sz w:val="24"/>
          <w:szCs w:val="28"/>
        </w:rPr>
        <w:t>Да, Бім, діти дійсно підготувались.Та у мене є для наших спортсменів ще один конкурс.Це – весела естафета.У ній змагатимуться всі, навіть ми з Бім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VI естафета «Склади віночо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Стрибки через «калюж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Підлізання під «поваленим дерев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яти квіточку, повернутись тим же шляхом, покласти квіточку у ві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ім:</w:t>
      </w:r>
      <w:r>
        <w:rPr>
          <w:rFonts w:cs="Times New Roman" w:ascii="Times New Roman" w:hAnsi="Times New Roman"/>
          <w:sz w:val="24"/>
          <w:szCs w:val="28"/>
        </w:rPr>
        <w:t>Ура!Я перши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ом:</w:t>
      </w:r>
      <w:r>
        <w:rPr>
          <w:rFonts w:cs="Times New Roman" w:ascii="Times New Roman" w:hAnsi="Times New Roman"/>
          <w:sz w:val="24"/>
          <w:szCs w:val="28"/>
        </w:rPr>
        <w:t>Ні, я перший! (сварять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ча: </w:t>
      </w:r>
      <w:r>
        <w:rPr>
          <w:rFonts w:cs="Times New Roman" w:ascii="Times New Roman" w:hAnsi="Times New Roman"/>
          <w:sz w:val="24"/>
          <w:szCs w:val="28"/>
        </w:rPr>
        <w:t>Зачекайте, не сваріться! Давайте послухаємо, що скаже наше шановне жюр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Жюрі оголошує результати змаг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Дітей нагороджують подарун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Бім: </w:t>
      </w:r>
      <w:r>
        <w:rPr>
          <w:rFonts w:cs="Times New Roman" w:ascii="Times New Roman" w:hAnsi="Times New Roman"/>
          <w:sz w:val="24"/>
          <w:szCs w:val="28"/>
        </w:rPr>
        <w:t>Ось і ва, скінчилось свято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Було радості бага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З спортом всі ви подружились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Потрудились й відпочил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Бом: </w:t>
      </w:r>
      <w:r>
        <w:rPr>
          <w:rFonts w:cs="Times New Roman" w:ascii="Times New Roman" w:hAnsi="Times New Roman"/>
          <w:sz w:val="24"/>
          <w:szCs w:val="28"/>
        </w:rPr>
        <w:t>Спорт потрібен усім дітям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итина: </w:t>
      </w:r>
      <w:r>
        <w:rPr>
          <w:rFonts w:cs="Times New Roman" w:ascii="Times New Roman" w:hAnsi="Times New Roman"/>
          <w:sz w:val="24"/>
          <w:szCs w:val="28"/>
        </w:rPr>
        <w:t>З спортом хочем ми дружи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Спорт - здоров’я!Спорт – це гр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сі: </w:t>
      </w:r>
      <w:r>
        <w:rPr>
          <w:rFonts w:cs="Times New Roman" w:ascii="Times New Roman" w:hAnsi="Times New Roman"/>
          <w:sz w:val="24"/>
          <w:szCs w:val="28"/>
        </w:rPr>
        <w:t>Фізкульт – ура!Фізкульт – ур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едуча:</w:t>
      </w:r>
      <w:r>
        <w:rPr>
          <w:rFonts w:cs="Times New Roman" w:ascii="Times New Roman" w:hAnsi="Times New Roman"/>
          <w:sz w:val="24"/>
          <w:szCs w:val="28"/>
        </w:rPr>
        <w:t>Любі діти, милі ді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Виростайте, наче кві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Білочубі, чорнобров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Виростайте всі здорові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Чуйні серцем, чесні, щир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 xml:space="preserve">Виростайте в дружбі й мирі,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І на радість всій родин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І на славу Украї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вучить марш, під який всі виходять із майданч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Microsoft Sans Serif" w:hAnsi="Microsoft Sans Serif" w:cs="Microsoft Sans Serif"/>
      <w:b/>
      <w:bCs/>
      <w:i/>
      <w:iCs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8:00Z</dcterms:created>
  <dc:creator>Customer</dc:creator>
  <dc:description/>
  <dc:language>en-US</dc:language>
  <cp:lastModifiedBy>Дом</cp:lastModifiedBy>
  <dcterms:modified xsi:type="dcterms:W3CDTF">2013-08-31T20:06:00Z</dcterms:modified>
  <cp:revision>2</cp:revision>
  <dc:subject/>
  <dc:title>Спортивне свято</dc:title>
</cp:coreProperties>
</file>