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5255895" cy="772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000" cy="77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Щоб міцним зробилось тіл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9pt;width:413.8pt;height:6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Щоб міцним зробилось тіло"</w:t>
                      </w:r>
                    </w:p>
                  </w:txbxContent>
                </v:textbox>
                <v:path textpathok="t"/>
                <v:textpath on="t" fitshape="t" string="&quot;Щоб міцним зробилось тіло&quot;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i/>
          <w:iCs/>
          <w:sz w:val="28"/>
          <w:szCs w:val="28"/>
          <w:lang w:val="uk-UA"/>
        </w:rPr>
        <w:t>вправляти дітей у виконанні вправ загальнорозвивального характеру з предметами; забезпечувати рухливість, розвиток м’язів, пластику рухів, дрібну моторику верхніх та нижніх кінцівок; вдосконалювати  поставу; рухові якості (рівновагу, швидкість, спритність, витривалість, гнучкість); особисті якості (сміливість, впевненість, бажання долати труднощі), прищеплювати інтерес до фізкультурних занять та забав, дружні стосунки між однолітками, прагнення бути здоровими та веселими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Хід заход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35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Фізкультурний майданчик прикрашений різнокольоровими прапорцями, повітряними кульками, спортивною символікою. Діти – учасники у спортивних костюмах шикуються двома колонами одна навпроти іншої. На лаві сидять діти з інших груп, гості/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едуча:</w:t>
        <w:tab/>
        <w:tab/>
        <w:tab/>
        <w:tab/>
      </w:r>
      <w:r>
        <w:rPr>
          <w:sz w:val="28"/>
          <w:szCs w:val="28"/>
          <w:lang w:val="uk-UA"/>
        </w:rPr>
        <w:t>На спортивний наш майдан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Ми запрошуємо в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Свято спорту і здоров’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очинати уже ча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/>
      </w:pPr>
      <w:r>
        <w:rPr>
          <w:i/>
          <w:iCs/>
          <w:sz w:val="28"/>
          <w:szCs w:val="28"/>
          <w:lang w:val="uk-UA"/>
        </w:rPr>
        <w:t xml:space="preserve">/Під маршову музику дошкільнята чітко крокують по майданчику і шикуються четвірками/.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а:</w:t>
        <w:tab/>
        <w:tab/>
        <w:tab/>
        <w:tab/>
      </w:r>
      <w:r>
        <w:rPr>
          <w:sz w:val="28"/>
          <w:szCs w:val="28"/>
          <w:lang w:val="uk-UA"/>
        </w:rPr>
        <w:t>Коли вранці, друже, вст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Що зробити ти ще ма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Знають добре всі маля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Що про тіло треба дб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Кожен день по розпоряд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Робимо ми всі заря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Під веселу ритмічну музику виконується розминка/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Пропоную вам, малята, розділитися на дві команди – „Стрибунці” і „Веселики”.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b/>
          <w:bCs/>
          <w:sz w:val="28"/>
          <w:szCs w:val="28"/>
          <w:lang w:val="uk-UA"/>
        </w:rPr>
        <w:t>Команда „Стрибунців”:</w:t>
        <w:tab/>
      </w:r>
      <w:r>
        <w:rPr>
          <w:sz w:val="28"/>
          <w:szCs w:val="28"/>
          <w:lang w:val="uk-UA"/>
        </w:rPr>
        <w:t>Фізкульт – привіт!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b/>
          <w:bCs/>
          <w:sz w:val="28"/>
          <w:szCs w:val="28"/>
          <w:lang w:val="uk-UA"/>
        </w:rPr>
        <w:t>Команда „Веселиків”:</w:t>
        <w:tab/>
      </w:r>
      <w:r>
        <w:rPr>
          <w:sz w:val="28"/>
          <w:szCs w:val="28"/>
          <w:lang w:val="uk-UA"/>
        </w:rPr>
        <w:t>Привіт! Привіт! Привіт!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Щоб міцним зробилось тіло,</w:t>
      </w:r>
    </w:p>
    <w:p>
      <w:pPr>
        <w:pStyle w:val="Normal"/>
        <w:ind w:left="3540" w:hanging="3540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Тренуватись треба вміло.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lang w:val="uk-UA"/>
        </w:rPr>
        <w:t>/Гра – естафета „Збудуй башту”</w:t>
      </w:r>
    </w:p>
    <w:p>
      <w:pPr>
        <w:pStyle w:val="Normal"/>
        <w:ind w:left="3540" w:hanging="3540"/>
        <w:rPr/>
      </w:pP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На майданчику накреслені дві паралельні лінії на відстані 10 кроків одна від одної. За однією вільно розміщені по 5 різнокольорових кубиків. Команди за протилежною лінією за ударом гонга біжать до кубиків і, переносячи їх по одному на свою лінію, будують башту. Яка команда швидше виконає запропоноване завдання, та і перемагає/.</w:t>
      </w:r>
    </w:p>
    <w:p>
      <w:pPr>
        <w:pStyle w:val="Normal"/>
        <w:ind w:left="3540" w:hanging="354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 xml:space="preserve">Починається футбол – </w:t>
      </w:r>
    </w:p>
    <w:p>
      <w:pPr>
        <w:pStyle w:val="Normal"/>
        <w:ind w:left="3540" w:hanging="3540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чіться забивати гол!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lang w:val="uk-UA"/>
        </w:rPr>
        <w:t>/Рухлива гра „Гол”</w:t>
      </w:r>
    </w:p>
    <w:p>
      <w:pPr>
        <w:pStyle w:val="Normal"/>
        <w:ind w:left="3540" w:hanging="354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>Кожна команда утворює коло, в якому 8 – 10 хлопчиків стоять на відстані кроку один від одного. В центрі кола гравець іншої команди з м’ячем. Він намагається вибити ногою м’яч за коло, а діти не пропустити його й відбити назад. Гра триває 5 хвилин. Скільки „голів” заб’є гравець (виб’є з кола), скільки очок одержує його команда./</w:t>
      </w:r>
    </w:p>
    <w:p>
      <w:pPr>
        <w:pStyle w:val="Normal"/>
        <w:ind w:left="3540" w:hanging="354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Баскетбол – чудова гра!</w:t>
      </w:r>
    </w:p>
    <w:p>
      <w:pPr>
        <w:pStyle w:val="Normal"/>
        <w:ind w:left="3540" w:hanging="3540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умо швидше, дітвора!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lang w:val="uk-UA"/>
        </w:rPr>
        <w:t>/Гра – естафета „Баскетболісти”</w:t>
      </w:r>
    </w:p>
    <w:p>
      <w:pPr>
        <w:pStyle w:val="Normal"/>
        <w:ind w:left="3540" w:hanging="3540"/>
        <w:rPr/>
      </w:pP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Команди по шиковані за лінією старту. На протилежному боці, на відстані 20 кроків – два стільчики, за якими розміщений кошик. Перші у колонах діти біжать до стільчиків, ударяючи м’ячем об землю, сідають на стільчики, підкидають угору над головою і ловлять м’яч, а потім котять його до наступної дитини, біжать слідом за ним і стають у кінці своєї команди. Останній гравець не котить м’яч назад, а кидає в кошик. Перемагає команда, яка раніше влучить у кошик/.</w:t>
      </w:r>
    </w:p>
    <w:p>
      <w:pPr>
        <w:pStyle w:val="Normal"/>
        <w:ind w:left="3540" w:hanging="354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 xml:space="preserve">Швидше всіх тепер стрибай – </w:t>
      </w:r>
    </w:p>
    <w:p>
      <w:pPr>
        <w:pStyle w:val="Normal"/>
        <w:ind w:left="3540" w:hanging="3540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из команді здобувай!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lang w:val="uk-UA"/>
        </w:rPr>
        <w:t>/Рухлива гра  „Хто далі стрибне”</w:t>
      </w:r>
    </w:p>
    <w:p>
      <w:pPr>
        <w:pStyle w:val="Normal"/>
        <w:ind w:left="3540" w:hanging="3540"/>
        <w:rPr/>
      </w:pP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Всі діти шикуються в шеренгу за лінією старту. За сигналом ведучої всі діти повільно лічать до п’яти, а гравці роблять 5 стрибків вперед на обох ногах. Виграє той, хто на рахунок „п’ять” буде далі всіх./</w:t>
      </w:r>
    </w:p>
    <w:p>
      <w:pPr>
        <w:pStyle w:val="Normal"/>
        <w:ind w:left="3540" w:hanging="354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Обруч треба нам узяти,</w:t>
      </w:r>
    </w:p>
    <w:p>
      <w:pPr>
        <w:pStyle w:val="Normal"/>
        <w:ind w:left="3540" w:hanging="3540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Щоб нову гру розпочати.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lang w:val="uk-UA"/>
        </w:rPr>
        <w:t>/Гра – естафета „За кеглями”</w:t>
      </w:r>
    </w:p>
    <w:p>
      <w:pPr>
        <w:pStyle w:val="Normal"/>
        <w:ind w:left="3540" w:hanging="3540"/>
        <w:rPr/>
      </w:pP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Надівши обруч, діти біжать до вказаного орієнтира (кошика з кеглями), взяти в руки кеглю та повернутися назад, передати обруч наступному гравцеві, а самому стати в кінець своєї команди, тримаючи кеглю в руках. Перемагає та команда, яка швидше перенесе всі кеглі з кошиків/.</w:t>
      </w:r>
    </w:p>
    <w:p>
      <w:pPr>
        <w:pStyle w:val="Normal"/>
        <w:ind w:left="3540" w:hanging="354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 xml:space="preserve">Ось, малята, вам м’ячі, - </w:t>
      </w:r>
    </w:p>
    <w:p>
      <w:pPr>
        <w:pStyle w:val="Normal"/>
        <w:ind w:left="3540" w:hanging="3540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отренуйтесь, силачі!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й, хто більш м’ячів дістане,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вісно, переможцем стане.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lang w:val="uk-UA"/>
        </w:rPr>
        <w:t>/Рухлива гра „Ось які ми дужі”</w:t>
      </w:r>
    </w:p>
    <w:p>
      <w:pPr>
        <w:pStyle w:val="Normal"/>
        <w:ind w:left="3540" w:hanging="3540"/>
        <w:rPr/>
      </w:pP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На траві лежать 15 – 20 м’ячів. На відстані 5 – 7 кроків від трави, проведена лінія. З кожної команди вибирають по 5 дітей, які стають за лінією двома шеренгами. За сигналом вони починають збирати м’ячі, намагаючись взяти їх якомога більше. Перемагає той, хто донесе до лінії найбільше м’ячів./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уча:</w:t>
        <w:tab/>
      </w:r>
      <w:r>
        <w:rPr>
          <w:sz w:val="28"/>
          <w:szCs w:val="28"/>
          <w:lang w:val="uk-UA"/>
        </w:rPr>
        <w:t>Дорогі діти й гості!</w:t>
      </w:r>
    </w:p>
    <w:p>
      <w:pPr>
        <w:pStyle w:val="Normal"/>
        <w:ind w:left="3540" w:hanging="3540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Ось і закінчилося наші спортивні змагання. 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і ви – молодці!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54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Журі визначає, що перемогла дружба. Капітанам команд надівають стрічки з медалями. Під спортивний марш обидві команди роблять коло пошани./</w:t>
      </w:r>
    </w:p>
    <w:p>
      <w:pPr>
        <w:pStyle w:val="Normal"/>
        <w:ind w:left="3540" w:hanging="3540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</w:r>
    </w:p>
    <w:p>
      <w:pPr>
        <w:pStyle w:val="Normal"/>
        <w:ind w:left="3540" w:hanging="354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49:00Z</dcterms:created>
  <dc:creator>Дом</dc:creator>
  <dc:description/>
  <cp:keywords/>
  <dc:language>en-US</dc:language>
  <cp:lastModifiedBy>Asus</cp:lastModifiedBy>
  <cp:lastPrinted>2013-06-01T22:16:00Z</cp:lastPrinted>
  <dcterms:modified xsi:type="dcterms:W3CDTF">2018-01-10T18:06:00Z</dcterms:modified>
  <cp:revision>3</cp:revision>
  <dc:subject/>
  <dc:title>Погоджено</dc:title>
</cp:coreProperties>
</file>