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inline distT="0" distB="0" distL="0" distR="0">
                <wp:extent cx="4191000" cy="371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"Фізкультуру всі шанують!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9.3pt;width:329.95pt;height:29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"Фізкультуру всі шанують!"</w:t>
                      </w:r>
                    </w:p>
                  </w:txbxContent>
                </v:textbox>
                <v:path textpathok="t"/>
                <v:textpath on="t" fitshape="t" string="&quot;Фізкультуру всі шанують!&quot;" style="font-family:&quot;Bookman Old Style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Мета: </w:t>
      </w:r>
      <w:r>
        <w:rPr>
          <w:i/>
          <w:iCs/>
          <w:sz w:val="28"/>
          <w:szCs w:val="28"/>
          <w:lang w:val="uk-UA"/>
        </w:rPr>
        <w:t>виховувати в дітей прихильне ставлення до здорового способу життя, зокрема до фізкультури та спорту; закріплювати вміння шикуватися; навчати малюків виконувати різноманітні ігрові вправи з обручем та вправи для розвитку рівноваги.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Обладнання: </w:t>
      </w:r>
      <w:r>
        <w:rPr>
          <w:i/>
          <w:iCs/>
          <w:sz w:val="28"/>
          <w:szCs w:val="28"/>
          <w:lang w:val="uk-UA"/>
        </w:rPr>
        <w:t>обручі, ребриста дошка, іграшковий коник, мішечки з піском.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Хід заход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354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/Діти заходять до зали. Педагог зустрічає їх і просить вишикуватися в колону./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b/>
          <w:bCs/>
          <w:sz w:val="28"/>
          <w:szCs w:val="28"/>
          <w:lang w:val="uk-UA"/>
        </w:rPr>
        <w:t>Ведуча:</w:t>
        <w:tab/>
      </w:r>
      <w:r>
        <w:rPr>
          <w:sz w:val="28"/>
          <w:szCs w:val="28"/>
          <w:lang w:val="uk-UA"/>
        </w:rPr>
        <w:t>Усі ви добре знаєте, що фізкультура – це дуже корисно, адже вона допомагає нам рости здоровими, міцними, спритними. Сьогодні ми знову будемо піклуватися про власне здоров’я, тобто займатися різними фізкультурними вправами та іграми – як завжди веселими і цікавими! А почнемо ми їх із того, що діток дружний ряд стане перетворюватись у різних хороших звірят.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/</w:t>
      </w:r>
      <w:r>
        <w:rPr>
          <w:b/>
          <w:bCs/>
          <w:i/>
          <w:iCs/>
          <w:sz w:val="28"/>
          <w:szCs w:val="28"/>
          <w:lang w:val="uk-UA"/>
        </w:rPr>
        <w:t>Гра „Чарівні перетворення”/</w:t>
      </w:r>
    </w:p>
    <w:p>
      <w:pPr>
        <w:pStyle w:val="Normal"/>
        <w:ind w:left="3540" w:hanging="3540"/>
        <w:jc w:val="both"/>
        <w:rPr/>
      </w:pPr>
      <w:r>
        <w:rPr>
          <w:i/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/</w:t>
      </w:r>
      <w:r>
        <w:rPr>
          <w:i/>
          <w:iCs/>
          <w:sz w:val="28"/>
          <w:szCs w:val="28"/>
          <w:lang w:val="uk-UA"/>
        </w:rPr>
        <w:t>Діти пересуваються в колоні різними способами відповідно до віршованого тексту./</w:t>
      </w:r>
    </w:p>
    <w:p>
      <w:pPr>
        <w:pStyle w:val="Normal"/>
        <w:ind w:left="3540" w:hanging="354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b/>
          <w:bCs/>
          <w:sz w:val="28"/>
          <w:szCs w:val="28"/>
          <w:lang w:val="uk-UA"/>
        </w:rPr>
        <w:t>Ведуча:</w:t>
        <w:tab/>
      </w:r>
      <w:r>
        <w:rPr>
          <w:sz w:val="28"/>
          <w:szCs w:val="28"/>
          <w:lang w:val="uk-UA"/>
        </w:rPr>
        <w:t xml:space="preserve">Спритно дітки крокували – </w:t>
      </w:r>
    </w:p>
    <w:p>
      <w:pPr>
        <w:pStyle w:val="Normal"/>
        <w:ind w:left="3540" w:hanging="3540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рокували, крокували.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/Ходьба звичайна в повільному темпі/.</w:t>
      </w:r>
    </w:p>
    <w:p>
      <w:pPr>
        <w:pStyle w:val="Normal"/>
        <w:ind w:left="3540" w:hanging="354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b/>
          <w:bCs/>
          <w:sz w:val="28"/>
          <w:szCs w:val="28"/>
          <w:lang w:val="uk-UA"/>
        </w:rPr>
        <w:t>Ведуча:</w:t>
      </w:r>
      <w:r>
        <w:rPr>
          <w:i/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аптом зайчиками стали: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скакали, застрибали.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триб та скік, стриб та скік – 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йчик від усіх утік!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/Стрибки з просуванням вперед в колоні/.</w:t>
      </w:r>
    </w:p>
    <w:p>
      <w:pPr>
        <w:pStyle w:val="Normal"/>
        <w:ind w:left="3540" w:hanging="354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b/>
          <w:bCs/>
          <w:sz w:val="28"/>
          <w:szCs w:val="28"/>
          <w:lang w:val="uk-UA"/>
        </w:rPr>
        <w:t>Ведуча:</w:t>
        <w:tab/>
      </w:r>
      <w:r>
        <w:rPr>
          <w:sz w:val="28"/>
          <w:szCs w:val="28"/>
          <w:lang w:val="uk-UA"/>
        </w:rPr>
        <w:t>Де ж зайчики поділис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ішок перетворились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/Звичайна ходьба/.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едуча:</w:t>
        <w:tab/>
        <w:tab/>
        <w:tab/>
        <w:tab/>
      </w:r>
      <w:r>
        <w:rPr>
          <w:sz w:val="28"/>
          <w:szCs w:val="28"/>
          <w:lang w:val="uk-UA"/>
        </w:rPr>
        <w:t>Ось як киці йдуть, малят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Щоби мишку не зляк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Лапки в кицюньок м’якеньк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Крок нечутний і тихеньк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>/Ходьба на носках/.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едуча:</w:t>
        <w:tab/>
        <w:tab/>
        <w:tab/>
        <w:tab/>
      </w:r>
      <w:r>
        <w:rPr>
          <w:sz w:val="28"/>
          <w:szCs w:val="28"/>
          <w:lang w:val="uk-UA"/>
        </w:rPr>
        <w:t xml:space="preserve">Та зачули мишки кішку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І розбіглись зразу мишк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>/Діти розбігаються врозтіч по залу/.</w:t>
      </w:r>
    </w:p>
    <w:p>
      <w:pPr>
        <w:pStyle w:val="Normal"/>
        <w:ind w:left="354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/Гру повторюють двічі. Вихованці підходять до ведучої. Вона пропонує виконати дихальну гімнастику: руки вгору – вдих, до плечей – видих. У цей час діти ходять по залу в довільних напрямках/.</w:t>
      </w:r>
    </w:p>
    <w:p>
      <w:pPr>
        <w:pStyle w:val="Normal"/>
        <w:ind w:left="354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/Ведуча роздає дітям обручі/.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едуча:</w:t>
        <w:tab/>
        <w:tab/>
        <w:tab/>
        <w:tab/>
      </w:r>
      <w:r>
        <w:rPr>
          <w:sz w:val="28"/>
          <w:szCs w:val="28"/>
          <w:lang w:val="uk-UA"/>
        </w:rPr>
        <w:t>Обручі у нас хорош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І на сонце трішки схож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А у сонечка, малятк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Теж щодня своя заряд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Сонечко ясненьке в неб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Робить вправи всі, як треба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і ми виконаємо вправи з обручами, які називаються „Сонячна фізкультура”. А також покажемо, які в сонечка є дружні та яскраві промінчики і виконаємо ці вправи в пар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b/>
          <w:bCs/>
          <w:i/>
          <w:iCs/>
          <w:sz w:val="28"/>
          <w:szCs w:val="28"/>
          <w:lang w:val="uk-UA"/>
        </w:rPr>
        <w:t xml:space="preserve">Комплекс вправ „Сонячна фізкультура”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онце сходить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. – вузька стійка, (обличчям один до одного) обруч тримати в руках, піднявши його до плечей. Підняти обруч вгору, випрямляючи руки, зазирнути в нього. Повернутись у в. п. Повторити 5 – 6 раз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Сонце прокидається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Вгору піднімаєтьс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Промінчики простягає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На нас з вами погляд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аринк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. – стоячи обличчям один до одного, ноги нарізно, руки за спиною, обруч на підлозі між дітьми. 1 – 4 – присісти взяти обруч обома руками, підняти його до пояса; присісти покласти обруч на підлогу; знову підвестися, відводячи руки за спину. Повторити вправу 4 – 6 раз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Хмаринка сонцю пострічалась –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За неї сонечко сховалось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Хмаринка – сонечка сестричка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ухната, біла, невеличк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конечк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. – сидячи на підлозі один до одного, ноги нарізно, обруч в руках біля грудей. 1 – 4 – нахили вперед – назад. Виконати 6 – 8 раз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Заглядає сонечк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У моє віконечко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Крізь віконечко, малята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ромінці біжать в кімнат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улянк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п. – сидячи у присіді спиною один до одного в обручі, руки на поясі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естися, переступити через обідок обруча пройти по колу по периметру обруча один за одним, потім повернутись у в. п. Повторити вправу 4 – 6 раз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Сонцю завше любо й мил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рогулятись небосхилом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Буде сонце мандрувати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Доки не захоче спат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>/Ведуча показує дітям іграшкового коника/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540" w:hanging="318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едуча:</w:t>
        <w:tab/>
      </w:r>
      <w:r>
        <w:rPr>
          <w:sz w:val="28"/>
          <w:szCs w:val="28"/>
          <w:lang w:val="uk-UA"/>
        </w:rPr>
        <w:t>Гуляло наше сонечко, гуляло, багатьох друзів і приятелів стрічало. Наприклад, стрівся йому коник, що теж дуже жвавий, спортивний такий.</w:t>
      </w:r>
    </w:p>
    <w:p>
      <w:pPr>
        <w:pStyle w:val="Normal"/>
        <w:ind w:left="3540" w:hanging="3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ик катає по парку малят,</w:t>
      </w:r>
    </w:p>
    <w:p>
      <w:pPr>
        <w:pStyle w:val="Normal"/>
        <w:ind w:left="3540" w:hanging="3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ітки малі у візочку сидять.</w:t>
      </w:r>
    </w:p>
    <w:p>
      <w:pPr>
        <w:pStyle w:val="Normal"/>
        <w:ind w:left="3540" w:hanging="3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пряж у коника гарна, хороша,</w:t>
      </w:r>
    </w:p>
    <w:p>
      <w:pPr>
        <w:pStyle w:val="Normal"/>
        <w:ind w:left="3540" w:hanging="3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д головою на обруча схожа.</w:t>
      </w:r>
    </w:p>
    <w:p>
      <w:pPr>
        <w:pStyle w:val="Normal"/>
        <w:ind w:left="3540" w:hanging="318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i/>
          <w:iCs/>
          <w:sz w:val="28"/>
          <w:szCs w:val="28"/>
          <w:lang w:val="uk-UA"/>
        </w:rPr>
        <w:t>/Рухлива гра „Коники”/</w:t>
      </w:r>
    </w:p>
    <w:p>
      <w:pPr>
        <w:pStyle w:val="Normal"/>
        <w:ind w:left="3540" w:hanging="318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(Діти промовляють віршовані рядки за ведучою, виконуючи ігрові рухи (під час гри обруч тримають перед собою).)</w:t>
      </w:r>
    </w:p>
    <w:p>
      <w:pPr>
        <w:pStyle w:val="Normal"/>
        <w:ind w:left="3540" w:hanging="318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540" w:hanging="3180"/>
        <w:jc w:val="both"/>
        <w:rPr/>
      </w:pPr>
      <w:r>
        <w:rPr>
          <w:b/>
          <w:bCs/>
          <w:sz w:val="28"/>
          <w:szCs w:val="28"/>
          <w:lang w:val="uk-UA"/>
        </w:rPr>
        <w:t>Ведуча:</w:t>
        <w:tab/>
      </w:r>
      <w:r>
        <w:rPr>
          <w:sz w:val="28"/>
          <w:szCs w:val="28"/>
          <w:lang w:val="uk-UA"/>
        </w:rPr>
        <w:t>Коник нас везе з тобою,</w:t>
      </w:r>
    </w:p>
    <w:p>
      <w:pPr>
        <w:pStyle w:val="Normal"/>
        <w:ind w:left="3540" w:hanging="3180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ороний, красивий,</w:t>
      </w:r>
    </w:p>
    <w:p>
      <w:pPr>
        <w:pStyle w:val="Normal"/>
        <w:ind w:left="3540" w:hanging="3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18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/Притупують однією ніжкою./</w:t>
      </w:r>
    </w:p>
    <w:p>
      <w:pPr>
        <w:pStyle w:val="Normal"/>
        <w:ind w:left="3540" w:hanging="318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540" w:hanging="3180"/>
        <w:jc w:val="both"/>
        <w:rPr/>
      </w:pPr>
      <w:r>
        <w:rPr>
          <w:i/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Нам киває головою – </w:t>
      </w:r>
    </w:p>
    <w:p>
      <w:pPr>
        <w:pStyle w:val="Normal"/>
        <w:ind w:left="3540" w:hanging="3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истрий та грайливий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/Виконують нахили тулубом і головою в сторони./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>А за коником – конячк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Но – но – но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І собі галопом скаче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/Пересування галопом, тримаючи обруч в руках перед собою ліворуч – праворуч/.</w:t>
      </w:r>
    </w:p>
    <w:p>
      <w:pPr>
        <w:pStyle w:val="Normal"/>
        <w:ind w:left="354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ру – тпру, тпру!</w:t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/Зупиняються./</w:t>
      </w:r>
    </w:p>
    <w:p>
      <w:pPr>
        <w:pStyle w:val="Normal"/>
        <w:ind w:left="354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/Гру повторюють двічі./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едуча:</w:t>
        <w:tab/>
      </w:r>
      <w:r>
        <w:rPr>
          <w:sz w:val="28"/>
          <w:szCs w:val="28"/>
          <w:lang w:val="uk-UA"/>
        </w:rPr>
        <w:t>Малята, а чи знаєте ви, що спортсмени – вершники доглядають своїх улюбленців – коників. А ось прихильники велосипедного спорту мають стежити за своїми залізними кіньми – велосипедами? Наприклад, якщо спускає колесо, велосипедисти беруть насос і швиденько накачують його.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i/>
          <w:iCs/>
          <w:sz w:val="28"/>
          <w:szCs w:val="28"/>
          <w:lang w:val="uk-UA"/>
        </w:rPr>
        <w:t>/Дихальна гімнастика „Насос”/</w:t>
      </w:r>
    </w:p>
    <w:p>
      <w:pPr>
        <w:pStyle w:val="Normal"/>
        <w:ind w:left="3540" w:hanging="354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/Зробити глибокий вдих через ніс, піднімаючи руки до рівня грудей долонями вниз. Повторити 3 – 4 рази./</w:t>
      </w:r>
    </w:p>
    <w:p>
      <w:pPr>
        <w:pStyle w:val="Normal"/>
        <w:ind w:left="3540" w:hanging="354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</w:r>
    </w:p>
    <w:p>
      <w:pPr>
        <w:pStyle w:val="Normal"/>
        <w:ind w:left="3540" w:hanging="3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</w:r>
      <w:r>
        <w:rPr>
          <w:b/>
          <w:bCs/>
          <w:i/>
          <w:iCs/>
          <w:sz w:val="28"/>
          <w:szCs w:val="28"/>
          <w:lang w:val="uk-UA"/>
        </w:rPr>
        <w:t>/Рухлива гра „Спритний обруч”/</w:t>
      </w:r>
    </w:p>
    <w:p>
      <w:pPr>
        <w:pStyle w:val="Normal"/>
        <w:ind w:left="3540" w:hanging="3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b/>
          <w:bCs/>
          <w:sz w:val="28"/>
          <w:szCs w:val="28"/>
          <w:lang w:val="uk-UA"/>
        </w:rPr>
        <w:t>Ведуча:</w:t>
        <w:tab/>
      </w:r>
      <w:r>
        <w:rPr>
          <w:sz w:val="28"/>
          <w:szCs w:val="28"/>
          <w:lang w:val="uk-UA"/>
        </w:rPr>
        <w:t>Подейкують, що спритні діти</w:t>
      </w:r>
    </w:p>
    <w:p>
      <w:pPr>
        <w:pStyle w:val="Normal"/>
        <w:ind w:left="3540" w:hanging="3540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міють обруча котити.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Штовхнуть – де ж обручеві дітись? – 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Йому доводиться котитись.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титись довго буде обруч,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ти біжи швиденько поруч.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лови його він шлях зупинить,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ді потрібно в середину,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обруч прямо швидко стати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Й в долоні плеснути, малята.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/Діти за зразком педагога повторюють задану вправу: запускають і котять обруч прямо, потім наздоганяють і ловлять його. Після цього стають у центр обруча та плескають у долоні. Яка пара швидше наздожене свій обруч і плесне, та і перемагає. Гра повторюється двічі./</w:t>
      </w:r>
    </w:p>
    <w:p>
      <w:pPr>
        <w:pStyle w:val="Normal"/>
        <w:ind w:left="3540" w:hanging="354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b/>
          <w:bCs/>
          <w:sz w:val="28"/>
          <w:szCs w:val="28"/>
          <w:lang w:val="uk-UA"/>
        </w:rPr>
        <w:t>Ведуча:</w:t>
        <w:tab/>
      </w:r>
      <w:r>
        <w:rPr>
          <w:sz w:val="28"/>
          <w:szCs w:val="28"/>
          <w:lang w:val="uk-UA"/>
        </w:rPr>
        <w:t>Вище ручки піднімайте,</w:t>
      </w:r>
    </w:p>
    <w:p>
      <w:pPr>
        <w:pStyle w:val="Normal"/>
        <w:ind w:left="3540" w:hanging="3540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Ширше плечі розправляйте,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ізкультура та зарядка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Йде на користь всім маляткам: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ануть діточки сильніші,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доровіші та міцніші!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/Діти у супроводі віршика, чітко крокують на місці й виконують ритмічні рухи руками (вгору – в сторони – вниз).</w:t>
      </w:r>
    </w:p>
    <w:p>
      <w:pPr>
        <w:pStyle w:val="Normal"/>
        <w:ind w:left="3540" w:hanging="354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b/>
          <w:bCs/>
          <w:sz w:val="28"/>
          <w:szCs w:val="28"/>
          <w:lang w:val="uk-UA"/>
        </w:rPr>
        <w:t>Ведуча:</w:t>
        <w:tab/>
      </w:r>
      <w:r>
        <w:rPr>
          <w:sz w:val="28"/>
          <w:szCs w:val="28"/>
          <w:lang w:val="uk-UA"/>
        </w:rPr>
        <w:t>Малята, ми вже з вами і розім’ялися, і позаймалися, і погралися, отже привели наше тіло у гарну фізичну форму, а що ж наші пальчики так і залишаться слабенькими, вони теж потребують щоденної розминки. Давайте ми і для них також зробимо зарядку, щоб вони в нас теж були сильними та міцними, як і наше тіло!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i/>
          <w:iCs/>
          <w:sz w:val="28"/>
          <w:szCs w:val="28"/>
          <w:lang w:val="uk-UA"/>
        </w:rPr>
        <w:t>/Пальчикова гімнастика „Як ми вміємо плескати”/</w:t>
      </w:r>
    </w:p>
    <w:p>
      <w:pPr>
        <w:pStyle w:val="Normal"/>
        <w:ind w:left="3540" w:hanging="354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/Діти виконують оплески відповідно до змісту тексту/.</w:t>
      </w:r>
    </w:p>
    <w:p>
      <w:pPr>
        <w:pStyle w:val="Normal"/>
        <w:ind w:left="3540" w:hanging="354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i/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гору ручки – хлоп! Хлоп!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(Оплески над головою.)</w:t>
      </w:r>
    </w:p>
    <w:p>
      <w:pPr>
        <w:pStyle w:val="Normal"/>
        <w:ind w:left="3540" w:hanging="354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i/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о колінцях – шльоп, шльоп!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(Діти плескають себе по колінах.)</w:t>
      </w:r>
    </w:p>
    <w:p>
      <w:pPr>
        <w:pStyle w:val="Normal"/>
        <w:ind w:left="3540" w:hanging="354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i/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оплескаймо по боках – ах, ах, ах, ах!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(Постукування долоньками по стегнах.)</w:t>
      </w:r>
    </w:p>
    <w:p>
      <w:pPr>
        <w:pStyle w:val="Normal"/>
        <w:ind w:left="3540" w:hanging="354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i/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оплескаймо за спиною – так, так, так, так!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(Оплески за спиною.)</w:t>
      </w:r>
    </w:p>
    <w:p>
      <w:pPr>
        <w:pStyle w:val="Normal"/>
        <w:ind w:left="3540" w:hanging="354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i/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А тепер перед собою – так, так, так, так!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(Малята витягують ручки вперед і плескають перед собою.)</w:t>
      </w:r>
    </w:p>
    <w:p>
      <w:pPr>
        <w:pStyle w:val="Normal"/>
        <w:ind w:left="3540" w:hanging="354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i/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Оплески лунають зліва,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(Плескають ліворуч від себе.)</w:t>
      </w:r>
    </w:p>
    <w:p>
      <w:pPr>
        <w:pStyle w:val="Normal"/>
        <w:ind w:left="3540" w:hanging="354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i/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Оплески лунають справа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(Повертають тулуб праворуч і знову виконують оплески.)</w:t>
      </w:r>
    </w:p>
    <w:p>
      <w:pPr>
        <w:pStyle w:val="Normal"/>
        <w:ind w:left="3540" w:hanging="354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i/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От така у нас забава!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(Піднімають руки, зігнувши у ліктях і почергово рухають пальчиками вгору вниз обома руками.)</w:t>
      </w:r>
    </w:p>
    <w:p>
      <w:pPr>
        <w:pStyle w:val="Normal"/>
        <w:ind w:left="3540" w:hanging="354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b/>
          <w:bCs/>
          <w:sz w:val="28"/>
          <w:szCs w:val="28"/>
          <w:lang w:val="uk-UA"/>
        </w:rPr>
        <w:t>Ведуча:</w:t>
        <w:tab/>
      </w:r>
      <w:r>
        <w:rPr>
          <w:sz w:val="28"/>
          <w:szCs w:val="28"/>
          <w:lang w:val="uk-UA"/>
        </w:rPr>
        <w:t>Ось і наші пальчики теж зробили свою зарядку. А на завершення нашої сьогоднішньої забави дамо можливість зайнятися гімнастикою і нашим ніжкам.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/Звучить ритмічна музика і діти проходять по ребристій дошці один за одним. Потім ланцюжком залишають зал./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975"/>
        </w:tabs>
        <w:ind w:left="3975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27:00Z</dcterms:created>
  <dc:creator>Дом</dc:creator>
  <dc:description/>
  <cp:keywords/>
  <dc:language>en-US</dc:language>
  <cp:lastModifiedBy>Asus</cp:lastModifiedBy>
  <cp:lastPrinted>2013-03-07T16:06:00Z</cp:lastPrinted>
  <dcterms:modified xsi:type="dcterms:W3CDTF">2018-01-10T18:08:00Z</dcterms:modified>
  <cp:revision>4</cp:revision>
  <dc:subject/>
  <dc:title>Погоджено</dc:title>
</cp:coreProperties>
</file>